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апреля 2025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Мировой судья судебного участка №3 Няганского судебного района Ханты-Мансийского автономного округа - Югры Изюмцева Р.Р.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го лица </w:t>
      </w:r>
      <w:r>
        <w:rPr>
          <w:sz w:val="28"/>
          <w:szCs w:val="28"/>
        </w:rPr>
        <w:t>Скрябиной Лилии Владимировны, 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07.2024 в 00 час. 01 мин. Скрябина Л.В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>директором ООО «ГАРАНТ», находящегося по адресу: ХМАО-Югра г.Нягань, 3 микрорайон, дом 1, квартира 14</w:t>
      </w:r>
      <w:r>
        <w:rPr>
          <w:spacing w:val="-3"/>
          <w:sz w:val="28"/>
          <w:szCs w:val="28"/>
        </w:rPr>
        <w:t xml:space="preserve">, не представила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пояснения по требованию от 11.06.2024 № 8464/7КО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2"/>
          <w:sz w:val="28"/>
          <w:szCs w:val="28"/>
        </w:rPr>
        <w:t>Должностное лицо Скрябина Л.В. 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pacing w:val="-2"/>
          <w:sz w:val="28"/>
          <w:szCs w:val="28"/>
        </w:rPr>
        <w:t>Скрябиной Л.В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от 11.06.2024 № 8464/7КО о предоставлении пояснений, получено 21.07.2024, что подтверждается квитанцией о приёме электронного документа. Следовательно, пояснения по требованию должны быть предоставлены в срок не позднее 26.07.2024 (21.07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3 ст. 88 Налогового кодекса по состоянию на 27.02.2025, запрашиваемые документы (информацию) директором </w:t>
      </w:r>
      <w:r>
        <w:rPr>
          <w:spacing w:val="-3"/>
          <w:sz w:val="28"/>
          <w:szCs w:val="28"/>
        </w:rPr>
        <w:t>ООО «ГАРАНТ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крябиной Л.В</w:t>
      </w:r>
      <w:r>
        <w:rPr>
          <w:color w:val="000000"/>
          <w:sz w:val="28"/>
          <w:szCs w:val="28"/>
        </w:rPr>
        <w:t>. не были представлены в Межрайонную ИФНС России №2 по ХМАО-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Скрябиной Л.В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542Ю об административном правонарушении                                                    от 27.02.2025, в котором изложены обстоятельства совершения                </w:t>
      </w:r>
      <w:r>
        <w:rPr>
          <w:sz w:val="28"/>
          <w:szCs w:val="28"/>
        </w:rPr>
        <w:t>Скрябиной Л.В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ребованием от 11.06.2024 № 8464/7КО 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и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ыпиской из Единого государственного реестра юридических лиц от </w:t>
      </w:r>
      <w:r>
        <w:rPr>
          <w:sz w:val="28"/>
          <w:szCs w:val="28"/>
        </w:rPr>
        <w:t>21.02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>директор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ОО «ГАРАНТ</w:t>
      </w:r>
      <w:r>
        <w:rPr>
          <w:sz w:val="28"/>
          <w:szCs w:val="28"/>
          <w:lang w:val="en-US"/>
        </w:rPr>
        <w:t xml:space="preserve">» является </w:t>
      </w:r>
      <w:r>
        <w:rPr>
          <w:sz w:val="28"/>
          <w:szCs w:val="28"/>
        </w:rPr>
        <w:t>Скрябина Л.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Скрябиной Л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Скрябиной Л.В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Скрябину Лилию Владимировну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ёхсот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54500337251518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Р.Р. Изюмце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